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ABORATOIRE DE TRANSFORMATION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CO LAB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SCRIPTION ET MATERIEL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TERI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IEUR</w:t>
            </w:r>
          </w:p>
        </w:tc>
      </w:tr>
      <w:tr>
        <w:trPr>
          <w:trHeight w:val="3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U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iron 7 à 8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iron 7 à 8 m</w:t>
            </w:r>
          </w:p>
        </w:tc>
      </w:tr>
      <w:tr>
        <w:trPr>
          <w:trHeight w:val="3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0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5 m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LABORATOIRE DE TRANSFORMATION DANS CAISSE ISOTHERME OCCASION RECONDITIONNEE ENVIRON 7-8 METRES COMPRENANT 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 SAS D'ENTREE AVEC 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UN LAVE MAINS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UN CHAUFFE EAU – puissance 2250 w – 2.25 kWh – 105 litres/eau chaude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TABLEAU ELECTRIQUE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PORTE MANTEAUX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UNE SALLE DE TRANSFORMATION AVEC 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1 CLIMATISATION – puissance 2500 w – 2.5 kWh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1 PLONGE – 1 bac – 1 égouttoir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1 DESINSECTISEUR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1 CENTRALE DE LAVAGE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1 VMC - 7 w – 78 m3/h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2 SIPHONS DE SOL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 CHAMBRE FROIDE AVEC 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>1 GROUPE FRIGORIFIQUE RIVACOLD NEUF - puissance 1083 w – 1.08 kWh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PORTES ET 1 FENETR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LOMBERI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ELECTRICITE – 1 prise 220 volts dans le sas – 4 prises 220 volts dans la salle de transformation – 1 prise 220 volts dans la chambre froid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 point d’eau froide sous la plong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 évacuation eaux sales sous la plong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ARRIVE PRET A ETRE RACCORDE A L'EAU ET A L'ELECTRICIT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BORATOIRE DE TRANSFORM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ECO LAB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219075</wp:posOffset>
            </wp:positionV>
            <wp:extent cx="317182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2095</wp:posOffset>
            </wp:positionH>
            <wp:positionV relativeFrom="paragraph">
              <wp:posOffset>22860</wp:posOffset>
            </wp:positionV>
            <wp:extent cx="3456305" cy="2059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41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6530340</wp:posOffset>
            </wp:positionV>
            <wp:extent cx="3209925" cy="21812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1620</wp:posOffset>
            </wp:positionH>
            <wp:positionV relativeFrom="paragraph">
              <wp:posOffset>6520815</wp:posOffset>
            </wp:positionV>
            <wp:extent cx="3465830" cy="21526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0</wp:posOffset>
            </wp:positionH>
            <wp:positionV relativeFrom="paragraph">
              <wp:posOffset>4196715</wp:posOffset>
            </wp:positionV>
            <wp:extent cx="3227705" cy="21640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0670</wp:posOffset>
            </wp:positionH>
            <wp:positionV relativeFrom="paragraph">
              <wp:posOffset>4253865</wp:posOffset>
            </wp:positionV>
            <wp:extent cx="3457575" cy="2143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7225</wp:posOffset>
            </wp:positionH>
            <wp:positionV relativeFrom="paragraph">
              <wp:posOffset>1924050</wp:posOffset>
            </wp:positionV>
            <wp:extent cx="3201670" cy="22193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9720</wp:posOffset>
            </wp:positionH>
            <wp:positionV relativeFrom="paragraph">
              <wp:posOffset>1857375</wp:posOffset>
            </wp:positionV>
            <wp:extent cx="3465830" cy="2219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7frigo\Documents\Donnees A7 FRIGO\Estelle\GROUPE FRIGO ET CAISSE OCCASION\A vendre\MOD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1:00Z</dcterms:created>
  <dc:creator>.</dc:creator>
  <dc:description/>
  <cp:keywords/>
  <dc:language>en-US</dc:language>
  <cp:lastModifiedBy>Philippine De La Fayolle</cp:lastModifiedBy>
  <cp:lastPrinted>2012-04-18T16:39:00Z</cp:lastPrinted>
  <dcterms:modified xsi:type="dcterms:W3CDTF">2023-11-20T10:01:00Z</dcterms:modified>
  <cp:revision>2</cp:revision>
  <dc:subject/>
  <dc:title>CAISSE N°</dc:title>
</cp:coreProperties>
</file>